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ldMT;Cambria" w:hAnsi="BoldMT;Cambria" w:cs="BoldMT;Cambria"/>
          <w:b/>
          <w:b/>
          <w:color w:val="89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95580</wp:posOffset>
            </wp:positionV>
            <wp:extent cx="2085975" cy="2367280"/>
            <wp:effectExtent l="0" t="0" r="0" b="0"/>
            <wp:wrapTight wrapText="bothSides">
              <wp:wrapPolygon edited="0">
                <wp:start x="-82" y="0"/>
                <wp:lineTo x="-82" y="21451"/>
                <wp:lineTo x="21600" y="2145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ldMT;Cambria" w:ascii="BoldMT;Cambria" w:hAnsi="BoldMT;Cambria"/>
          <w:b/>
          <w:color w:val="890000"/>
          <w:sz w:val="32"/>
          <w:szCs w:val="32"/>
        </w:rPr>
        <w:t>Application for Candidacy</w:t>
      </w:r>
    </w:p>
    <w:p>
      <w:pPr>
        <w:pStyle w:val="Normal"/>
        <w:jc w:val="center"/>
        <w:rPr/>
      </w:pPr>
      <w:r>
        <w:rPr>
          <w:rFonts w:cs="BoldMT;Cambria" w:ascii="BoldMT;Cambria" w:hAnsi="BoldMT;Cambria"/>
          <w:b/>
          <w:color w:val="890000"/>
          <w:sz w:val="32"/>
          <w:szCs w:val="32"/>
        </w:rPr>
        <w:t xml:space="preserve">Honors Student Association 2011-2012  </w:t>
      </w:r>
    </w:p>
    <w:p>
      <w:pPr>
        <w:pStyle w:val="Normal"/>
        <w:rPr>
          <w:rFonts w:ascii="BoldMT;Cambria" w:hAnsi="BoldMT;Cambria" w:cs="BoldMT;Cambria"/>
          <w:b/>
          <w:b/>
          <w:color w:val="890000"/>
          <w:sz w:val="32"/>
          <w:szCs w:val="32"/>
        </w:rPr>
      </w:pPr>
      <w:r>
        <w:rPr>
          <w:rFonts w:cs="BoldMT;Cambria" w:ascii="BoldMT;Cambria" w:hAnsi="BoldMT;Cambria"/>
          <w:b/>
          <w:color w:val="890000"/>
          <w:sz w:val="32"/>
          <w:szCs w:val="32"/>
        </w:rPr>
      </w:r>
    </w:p>
    <w:p>
      <w:pPr>
        <w:pStyle w:val="Normal"/>
        <w:rPr/>
      </w:pPr>
      <w:r>
        <w:rPr>
          <w:rFonts w:cs="BoldMT;Cambria" w:ascii="BoldMT;Cambria" w:hAnsi="BoldMT;Cambria"/>
          <w:b/>
          <w:sz w:val="22"/>
          <w:szCs w:val="22"/>
        </w:rPr>
        <w:t>Due date:  Tuesday, April 15, 2011, 5:00p.m.</w:t>
      </w:r>
    </w:p>
    <w:p>
      <w:pPr>
        <w:pStyle w:val="Normal"/>
        <w:rPr/>
      </w:pPr>
      <w:r>
        <w:rPr>
          <w:rFonts w:cs="BoldMT;Cambria" w:ascii="BoldMT;Cambria" w:hAnsi="BoldMT;Cambria"/>
          <w:sz w:val="22"/>
          <w:szCs w:val="22"/>
        </w:rPr>
        <w:t xml:space="preserve">Please type all responses and submit completed form to the Honors Office front desk, where it will be stamped and placed in our mailbox.  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 xml:space="preserve">To be eligible for candidacy, members must be considered active members (have earned 5 or more points) for both the Fall 2010 and Winter 2011 semesters, prior to Friday, April 15, 2011.  Any eligibility concerns may be directed to </w:t>
      </w:r>
      <w:hyperlink r:id="rId3">
        <w:r>
          <w:rPr>
            <w:rStyle w:val="InternetLink"/>
            <w:rFonts w:cs="BoldMT;Cambria" w:ascii="BoldMT;Cambria" w:hAnsi="BoldMT;Cambria"/>
            <w:sz w:val="22"/>
            <w:szCs w:val="22"/>
          </w:rPr>
          <w:t>hsa@wayne.edu</w:t>
        </w:r>
      </w:hyperlink>
      <w:r>
        <w:rPr>
          <w:rFonts w:cs="BoldMT;Cambria" w:ascii="BoldMT;Cambria" w:hAnsi="BoldMT;Cambria"/>
          <w:sz w:val="22"/>
          <w:szCs w:val="22"/>
        </w:rPr>
        <w:t xml:space="preserve">, or can be addressed by checking your points on our website: </w:t>
      </w:r>
      <w:r>
        <w:rPr>
          <w:rFonts w:cs="BoldMT;Cambria" w:ascii="BoldMT;Cambria" w:hAnsi="BoldMT;Cambria"/>
          <w:b/>
          <w:sz w:val="22"/>
          <w:szCs w:val="22"/>
        </w:rPr>
        <w:t>hsa.wayne.edu</w:t>
      </w:r>
      <w:r>
        <w:rPr>
          <w:rFonts w:cs="BoldMT;Cambria" w:ascii="BoldMT;Cambria" w:hAnsi="BoldMT;Cambria"/>
          <w:sz w:val="22"/>
          <w:szCs w:val="22"/>
        </w:rPr>
        <w:t xml:space="preserve">. 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/>
      </w:pPr>
      <w:r>
        <w:rPr>
          <w:rFonts w:cs="BoldMT;Cambria" w:ascii="BoldMT;Cambria" w:hAnsi="BoldMT;Cambria"/>
          <w:b/>
          <w:color w:val="890000"/>
          <w:sz w:val="22"/>
          <w:szCs w:val="22"/>
        </w:rPr>
        <w:t>2011-2012 HSA Board Election Timeline:</w:t>
      </w:r>
    </w:p>
    <w:p>
      <w:pPr>
        <w:pStyle w:val="Normal"/>
        <w:rPr>
          <w:rFonts w:ascii="BoldMT;Cambria" w:hAnsi="BoldMT;Cambria" w:cs="BoldMT;Cambria"/>
          <w:b/>
          <w:b/>
          <w:color w:val="890000"/>
          <w:sz w:val="22"/>
          <w:szCs w:val="22"/>
        </w:rPr>
      </w:pPr>
      <w:r>
        <w:rPr>
          <w:rFonts w:cs="BoldMT;Cambria" w:ascii="BoldMT;Cambria" w:hAnsi="BoldMT;Cambria"/>
          <w:b/>
          <w:color w:val="890000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  <w:i/>
        </w:rPr>
        <w:t>Friday, April 15</w:t>
      </w:r>
      <w:r>
        <w:rPr>
          <w:rFonts w:cs="BoldMT;Cambria" w:ascii="BoldMT;Cambria" w:hAnsi="BoldMT;Cambria"/>
        </w:rPr>
        <w:t xml:space="preserve"> – </w:t>
      </w:r>
      <w:r>
        <w:rPr>
          <w:rFonts w:cs="BoldMT;Cambria" w:ascii="BoldMT;Cambria" w:hAnsi="BoldMT;Cambria"/>
          <w:sz w:val="22"/>
          <w:szCs w:val="22"/>
        </w:rPr>
        <w:t xml:space="preserve">All completed election packets must be turned in to the Honors Office front desk by 5:00 p.m., where they will be stamped and placed in our mailbox. 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i/>
        </w:rPr>
        <w:t xml:space="preserve">Monday, April 18 </w:t>
      </w:r>
      <w:r>
        <w:rPr>
          <w:rFonts w:cs="BoldMT;Cambria" w:ascii="BoldMT;Cambria" w:hAnsi="BoldMT;Cambria"/>
        </w:rPr>
        <w:t xml:space="preserve">– </w:t>
      </w:r>
      <w:r>
        <w:rPr>
          <w:rFonts w:cs="BoldMT;Cambria" w:ascii="BoldMT;Cambria" w:hAnsi="BoldMT;Cambria"/>
          <w:sz w:val="22"/>
          <w:szCs w:val="22"/>
        </w:rPr>
        <w:t xml:space="preserve">Each candidate will present a speech (less then 2 minutes) at the HSA meeting. Voting will begin directly following the meeting until 5:00 p.m. Wednesday, April 20. To vote, members must have participated in at least one event/meeting this year – PRIOR TO THE ELECTION MEETING.  Each eligible voter will send 1 vote each for Secretary, Treasurer, and Webmaster, and 2 votes each for Public Relations Officer to be determined at the meeting. 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  <w:i/>
        </w:rPr>
        <w:t>By Monday, April 25</w:t>
      </w:r>
      <w:r>
        <w:rPr>
          <w:rFonts w:cs="BoldMT;Cambria" w:ascii="BoldMT;Cambria" w:hAnsi="BoldMT;Cambria"/>
        </w:rPr>
        <w:t xml:space="preserve">– </w:t>
      </w:r>
      <w:r>
        <w:rPr>
          <w:rFonts w:cs="BoldMT;Cambria" w:ascii="BoldMT;Cambria" w:hAnsi="BoldMT;Cambria"/>
          <w:sz w:val="22"/>
          <w:szCs w:val="22"/>
        </w:rPr>
        <w:t>The new 2011-2012 HSA board will be notified via email as well as listed on our website: hsa.wayne.edu</w:t>
      </w:r>
    </w:p>
    <w:p>
      <w:pPr>
        <w:pStyle w:val="Normal"/>
        <w:pBdr>
          <w:bottom w:val="single" w:sz="12" w:space="1" w:color="000000"/>
        </w:pBdr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  <w:b/>
          <w:b/>
          <w:sz w:val="22"/>
          <w:szCs w:val="22"/>
        </w:rPr>
      </w:pPr>
      <w:r>
        <w:rPr>
          <w:rFonts w:cs="BoldMT;Cambria" w:ascii="BoldMT;Cambria" w:hAnsi="BoldMT;Cambria"/>
          <w:b/>
          <w:sz w:val="22"/>
          <w:szCs w:val="22"/>
        </w:rPr>
      </w:r>
    </w:p>
    <w:p>
      <w:pPr>
        <w:pStyle w:val="Normal"/>
        <w:rPr/>
      </w:pPr>
      <w:r>
        <w:rPr>
          <w:rFonts w:cs="BoldMT;Cambria" w:ascii="BoldMT;Cambria" w:hAnsi="BoldMT;Cambria"/>
          <w:b/>
          <w:color w:val="890000"/>
          <w:sz w:val="22"/>
          <w:szCs w:val="22"/>
        </w:rPr>
        <w:t>2011-2012 HSA Board Position Requirements:</w:t>
      </w:r>
    </w:p>
    <w:p>
      <w:pPr>
        <w:pStyle w:val="Normal"/>
        <w:rPr>
          <w:rFonts w:ascii="BoldMT;Cambria" w:hAnsi="BoldMT;Cambria" w:cs="BoldMT;Cambria"/>
          <w:b/>
          <w:b/>
          <w:color w:val="890000"/>
          <w:sz w:val="22"/>
          <w:szCs w:val="22"/>
        </w:rPr>
      </w:pPr>
      <w:r>
        <w:rPr>
          <w:rFonts w:cs="BoldMT;Cambria" w:ascii="BoldMT;Cambria" w:hAnsi="BoldMT;Cambria"/>
          <w:b/>
          <w:color w:val="890000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President: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Must have presided on the HSA board for at least a year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urrent Honors student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 xml:space="preserve">Oversees all HSA activities </w:t>
      </w:r>
    </w:p>
    <w:p>
      <w:pPr>
        <w:pStyle w:val="Normal"/>
        <w:numPr>
          <w:ilvl w:val="0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 xml:space="preserve">Must make sure that there are sufficient events to fulfill all the four pillars of Honors </w:t>
      </w:r>
    </w:p>
    <w:p>
      <w:pPr>
        <w:pStyle w:val="Normal"/>
        <w:numPr>
          <w:ilvl w:val="1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1. Community (meetings, ice skating, etc.)</w:t>
      </w:r>
    </w:p>
    <w:p>
      <w:pPr>
        <w:pStyle w:val="Normal"/>
        <w:numPr>
          <w:ilvl w:val="1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2. Service (Habitat, Scholars Day, etc.)</w:t>
      </w:r>
    </w:p>
    <w:p>
      <w:pPr>
        <w:pStyle w:val="Normal"/>
        <w:numPr>
          <w:ilvl w:val="1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3. Research (Undergraduate Research presentations, guest speakers about research, etc.)</w:t>
      </w:r>
    </w:p>
    <w:p>
      <w:pPr>
        <w:pStyle w:val="Normal"/>
        <w:numPr>
          <w:ilvl w:val="1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4. Career (An Hour with Honors, guest speaker, resume workshop, etc.)</w:t>
      </w:r>
    </w:p>
    <w:p>
      <w:pPr>
        <w:pStyle w:val="Normal"/>
        <w:numPr>
          <w:ilvl w:val="0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Presides over all meetings</w:t>
      </w:r>
    </w:p>
    <w:p>
      <w:pPr>
        <w:pStyle w:val="Normal"/>
        <w:numPr>
          <w:ilvl w:val="0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Must work closely with the Honors staff (Nancy Galster, HSA’s faculty advisor, Kevin Pietrowski for all promotional material, Antonio Austin, to fill out correct paperwork for events.)</w:t>
      </w:r>
    </w:p>
    <w:p>
      <w:pPr>
        <w:pStyle w:val="Normal"/>
        <w:numPr>
          <w:ilvl w:val="0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Member of the Honors Council – must attend meetings determined by Jerry Herron; give updates on HSA; input on changes to Honors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ontact person for the Honors College Staff regarding HSA</w:t>
      </w:r>
    </w:p>
    <w:p>
      <w:pPr>
        <w:pStyle w:val="Normal"/>
        <w:ind w:left="360" w:hanging="0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ind w:left="360" w:hanging="0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Vice President: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Must have presided on the HSA board for at least a year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urrent Honors student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Member of the Honors Council – must attend meeting determined by Jerry Herron; give updates on HSA; input on changes to Honors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 xml:space="preserve">Must work closely with the Honors </w:t>
      </w:r>
    </w:p>
    <w:p>
      <w:pPr>
        <w:pStyle w:val="Normal"/>
        <w:numPr>
          <w:ilvl w:val="0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>Presides over meetings if the President is unable to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Secretary: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urrent Honors student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ontact person for current and prospective members</w:t>
      </w:r>
    </w:p>
    <w:p>
      <w:pPr>
        <w:pStyle w:val="Normal"/>
        <w:numPr>
          <w:ilvl w:val="0"/>
          <w:numId w:val="3"/>
        </w:numPr>
        <w:rPr/>
      </w:pPr>
      <w:r>
        <w:rPr>
          <w:rFonts w:cs="BoldMT;Cambria" w:ascii="BoldMT;Cambria" w:hAnsi="BoldMT;Cambria"/>
          <w:sz w:val="22"/>
          <w:szCs w:val="22"/>
        </w:rPr>
        <w:t xml:space="preserve">Manage the </w:t>
      </w:r>
      <w:hyperlink r:id="rId4">
        <w:r>
          <w:rPr>
            <w:rStyle w:val="InternetLink"/>
            <w:rFonts w:cs="BoldMT;Cambria" w:ascii="BoldMT;Cambria" w:hAnsi="BoldMT;Cambria"/>
            <w:sz w:val="22"/>
            <w:szCs w:val="22"/>
          </w:rPr>
          <w:t>hsa@wayne.edu</w:t>
        </w:r>
      </w:hyperlink>
      <w:r>
        <w:rPr>
          <w:rFonts w:cs="BoldMT;Cambria" w:ascii="BoldMT;Cambria" w:hAnsi="BoldMT;Cambria"/>
          <w:sz w:val="22"/>
          <w:szCs w:val="22"/>
        </w:rPr>
        <w:t xml:space="preserve"> e-mail box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Send out meeting reminders and meeting recap e-mails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Keep track of member participation (i.e. spreadsheet of points)</w:t>
      </w:r>
    </w:p>
    <w:p>
      <w:pPr>
        <w:pStyle w:val="Normal"/>
        <w:numPr>
          <w:ilvl w:val="0"/>
          <w:numId w:val="3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Update forms with Dean Of Students Office at the beginning of the year</w:t>
      </w:r>
    </w:p>
    <w:p>
      <w:pPr>
        <w:pStyle w:val="Normal"/>
        <w:ind w:left="360" w:hanging="360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Treasurer: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urrent Honors student</w:t>
      </w:r>
    </w:p>
    <w:p>
      <w:pPr>
        <w:pStyle w:val="Normal"/>
        <w:numPr>
          <w:ilvl w:val="0"/>
          <w:numId w:val="1"/>
        </w:numPr>
        <w:rPr/>
      </w:pPr>
      <w:r>
        <w:rPr>
          <w:rFonts w:cs="BoldMT;Cambria" w:ascii="BoldMT;Cambria" w:hAnsi="BoldMT;Cambria"/>
          <w:sz w:val="22"/>
          <w:szCs w:val="22"/>
        </w:rPr>
        <w:t>Discuss any monetary issues with Stuart May or Antonio Austin (thank you knick-knacks, HSA promotional material (fliers), food for end of semester events, etc.)</w:t>
      </w:r>
    </w:p>
    <w:p>
      <w:pPr>
        <w:pStyle w:val="Normal"/>
        <w:numPr>
          <w:ilvl w:val="0"/>
          <w:numId w:val="1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Room reservation for all HSA events, including meetings</w:t>
      </w:r>
    </w:p>
    <w:p>
      <w:pPr>
        <w:pStyle w:val="Normal"/>
        <w:ind w:left="360" w:hanging="360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ind w:left="360" w:hanging="360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Public Relations Officers: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urrent Honors student</w:t>
      </w:r>
    </w:p>
    <w:p>
      <w:pPr>
        <w:pStyle w:val="Normal"/>
        <w:numPr>
          <w:ilvl w:val="0"/>
          <w:numId w:val="2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Promote HSA to Honors students (i.e. flyers, newsletter about HSA happenings, etc. ;work closely with Kevin Pietrowski)</w:t>
      </w:r>
    </w:p>
    <w:p>
      <w:pPr>
        <w:pStyle w:val="Normal"/>
        <w:numPr>
          <w:ilvl w:val="0"/>
          <w:numId w:val="2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 xml:space="preserve">Design and distribute HSA fliers for specific events- meetings, PB+J Night, Detroit Service Bus Tour, Career Fair, Health Fair 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/>
      </w:pPr>
      <w:r>
        <w:rPr>
          <w:rFonts w:cs="BoldMT;Cambria" w:ascii="BoldMT;Cambria" w:hAnsi="BoldMT;Cambria"/>
          <w:sz w:val="22"/>
          <w:szCs w:val="22"/>
        </w:rPr>
        <w:t>Webmasters:</w:t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Current Honors student</w:t>
      </w:r>
    </w:p>
    <w:p>
      <w:pPr>
        <w:pStyle w:val="Normal"/>
        <w:numPr>
          <w:ilvl w:val="0"/>
          <w:numId w:val="2"/>
        </w:numPr>
        <w:rPr/>
      </w:pPr>
      <w:r>
        <w:rPr>
          <w:rFonts w:cs="BoldMT;Cambria" w:ascii="BoldMT;Cambria" w:hAnsi="BoldMT;Cambria"/>
          <w:sz w:val="22"/>
          <w:szCs w:val="22"/>
        </w:rPr>
        <w:t>Maintains HSA's Website (http://www.hsa.wayne.edu)</w:t>
      </w:r>
    </w:p>
    <w:p>
      <w:pPr>
        <w:pStyle w:val="Normal"/>
        <w:numPr>
          <w:ilvl w:val="0"/>
          <w:numId w:val="2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Must demonstrate experience in creating, maintaining, and updating websites</w:t>
      </w:r>
    </w:p>
    <w:p>
      <w:pPr>
        <w:pStyle w:val="Normal"/>
        <w:numPr>
          <w:ilvl w:val="0"/>
          <w:numId w:val="2"/>
        </w:numPr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  <w:t>Help with any technical issues presented in meetings</w:t>
      </w:r>
    </w:p>
    <w:p>
      <w:pPr>
        <w:pStyle w:val="Normal"/>
        <w:ind w:left="720" w:hanging="0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sz w:val="22"/>
          <w:szCs w:val="22"/>
        </w:rPr>
      </w:pPr>
      <w:r>
        <w:rPr>
          <w:rFonts w:cs="BoldMT;Cambria" w:ascii="BoldMT;Cambria" w:hAnsi="BoldMT;Cambria"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  <w:b/>
          <w:b/>
          <w:sz w:val="22"/>
          <w:szCs w:val="22"/>
        </w:rPr>
      </w:pPr>
      <w:r>
        <w:rPr>
          <w:rFonts w:cs="BoldMT;Cambria" w:ascii="BoldMT;Cambria" w:hAnsi="BoldMT;Cambria"/>
          <w:b/>
          <w:sz w:val="22"/>
          <w:szCs w:val="22"/>
        </w:rPr>
        <w:t>All board members are expected to participate in events, to attend meetings, to stay a current Honors student, to remain active members in HSA, and to support other board members in the duties.</w:t>
      </w:r>
    </w:p>
    <w:p>
      <w:pPr>
        <w:pStyle w:val="Normal"/>
        <w:rPr>
          <w:rFonts w:ascii="BoldMT;Cambria" w:hAnsi="BoldMT;Cambria" w:cs="BoldMT;Cambria"/>
          <w:b/>
          <w:b/>
          <w:sz w:val="22"/>
          <w:szCs w:val="22"/>
        </w:rPr>
      </w:pPr>
      <w:r>
        <w:rPr>
          <w:rFonts w:cs="BoldMT;Cambria" w:ascii="BoldMT;Cambria" w:hAnsi="BoldMT;Cambria"/>
          <w:b/>
          <w:sz w:val="22"/>
          <w:szCs w:val="22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Name:  ________________________________________________________________________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Email:  ________________________________________________________________________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/>
      </w:pPr>
      <w:r>
        <w:rPr>
          <w:rFonts w:cs="BoldMT;Cambria" w:ascii="BoldMT;Cambria" w:hAnsi="BoldMT;Cambria"/>
        </w:rPr>
        <w:t xml:space="preserve">Standing at WSU in Fall 2011 (select one):   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Second year</w:t>
        <w:tab/>
        <w:tab/>
        <w:t>Third year</w:t>
        <w:tab/>
        <w:tab/>
        <w:t>Fourth year</w:t>
        <w:tab/>
        <w:tab/>
        <w:t xml:space="preserve">Fifth year 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Expected graduation date: _____________________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spacing w:lineRule="auto" w:line="360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Are you currently an Honors student?</w:t>
        <w:tab/>
      </w:r>
    </w:p>
    <w:p>
      <w:pPr>
        <w:pStyle w:val="Normal"/>
        <w:spacing w:lineRule="auto" w:line="360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Yes</w:t>
        <w:tab/>
        <w:tab/>
        <w:t>No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spacing w:lineRule="auto" w:line="360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Are you currently on Honors probation (your cumulative GPA is below a 3.30)?</w:t>
        <w:tab/>
      </w:r>
    </w:p>
    <w:p>
      <w:pPr>
        <w:pStyle w:val="Normal"/>
        <w:spacing w:lineRule="auto" w:line="360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Yes</w:t>
        <w:tab/>
        <w:tab/>
        <w:t>No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spacing w:lineRule="auto" w:line="360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Position you are interested in (circle one):</w:t>
      </w:r>
    </w:p>
    <w:p>
      <w:pPr>
        <w:pStyle w:val="Normal"/>
        <w:spacing w:lineRule="auto" w:line="360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 xml:space="preserve">President        Vice President        Secretary        Treasurer        Public Relations      Webmaster                        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1.  Why do you want to run for an HSA Board member position?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>2.  What qualifies you for this position?  Please include past leadership positions.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  <w:t xml:space="preserve">3.  If you could implement one particular change in HSA, what would it be and why? 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/>
      </w:pPr>
      <w:r>
        <w:rPr>
          <w:rFonts w:cs="BoldMT;Cambria" w:ascii="BoldMT;Cambria" w:hAnsi="BoldMT;Cambria"/>
        </w:rPr>
        <w:t>4.  Which HSA events have you participated in?</w:t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Normal"/>
        <w:rPr>
          <w:rFonts w:ascii="BoldMT;Cambria" w:hAnsi="BoldMT;Cambria" w:cs="BoldMT;Cambria"/>
        </w:rPr>
      </w:pPr>
      <w:r>
        <w:rPr>
          <w:rFonts w:cs="BoldMT;Cambria" w:ascii="BoldMT;Cambria" w:hAnsi="BoldMT;Cambria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rFonts w:ascii="BoldMT;Cambria" w:hAnsi="BoldMT;Cambria" w:cs="BoldMT;Cambria"/>
          <w:iCs/>
          <w:sz w:val="20"/>
        </w:rPr>
      </w:pPr>
      <w:r>
        <w:rPr>
          <w:rFonts w:cs="BoldMT;Cambria" w:ascii="BoldMT;Cambria" w:hAnsi="BoldMT;Cambria"/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Footer"/>
        <w:tabs>
          <w:tab w:val="clear" w:pos="8640"/>
          <w:tab w:val="center" w:pos="4320" w:leader="none"/>
          <w:tab w:val="left" w:pos="7068" w:leader="none"/>
        </w:tabs>
        <w:rPr>
          <w:iCs/>
          <w:sz w:val="20"/>
        </w:rPr>
      </w:pPr>
      <w:r>
        <w:rPr>
          <w:iCs/>
          <w:sz w:val="20"/>
        </w:rPr>
        <w:t>Thank you for taking the time for filling out this application.  Good luck!</w:t>
        <w:tab/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  <w:t>*Your responses may be sent out via e-mail for those who are unable to attend the candidates’ speeches.</w:t>
      </w:r>
    </w:p>
    <w:p>
      <w:pPr>
        <w:pStyle w:val="Normal"/>
        <w:rPr>
          <w:rFonts w:ascii="BoldMT;Cambria" w:hAnsi="BoldMT;Cambria" w:cs="BoldMT;Cambria"/>
          <w:i/>
          <w:i/>
          <w:iCs/>
          <w:sz w:val="22"/>
          <w:szCs w:val="22"/>
        </w:rPr>
      </w:pPr>
      <w:r>
        <w:rPr>
          <w:rFonts w:cs="BoldMT;Cambria" w:ascii="BoldMT;Cambria" w:hAnsi="BoldMT;Cambria"/>
          <w:i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ldMT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a@wayne.edu" TargetMode="External"/><Relationship Id="rId4" Type="http://schemas.openxmlformats.org/officeDocument/2006/relationships/hyperlink" Target="mailto:hsa@way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1:00Z</dcterms:created>
  <dc:creator>Honors</dc:creator>
  <dc:description/>
  <cp:keywords/>
  <dc:language>en-US</dc:language>
  <cp:lastModifiedBy>Nigil</cp:lastModifiedBy>
  <cp:lastPrinted>2007-03-20T09:13:00Z</cp:lastPrinted>
  <dcterms:modified xsi:type="dcterms:W3CDTF">2011-03-31T03:19:00Z</dcterms:modified>
  <cp:revision>3</cp:revision>
  <dc:subject/>
  <dc:title>Application for Candidacy</dc:title>
</cp:coreProperties>
</file>