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8415" cy="10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5pt;height:8.6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6905</wp:posOffset>
                </wp:positionH>
                <wp:positionV relativeFrom="page">
                  <wp:posOffset>1011555</wp:posOffset>
                </wp:positionV>
                <wp:extent cx="72263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1.6pt;mso-wrap-distance-left:9.05pt;mso-wrap-distance-right:9.05pt;mso-wrap-distance-top:0pt;mso-wrap-distance-bottom:0pt;margin-top:79.65pt;mso-position-vertical-relative:page;margin-left:5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6905</wp:posOffset>
                </wp:positionH>
                <wp:positionV relativeFrom="page">
                  <wp:posOffset>1261745</wp:posOffset>
                </wp:positionV>
                <wp:extent cx="722630" cy="149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1.75pt;mso-wrap-distance-left:9.05pt;mso-wrap-distance-right:9.05pt;mso-wrap-distance-top:0pt;mso-wrap-distance-bottom:0pt;margin-top:99.35pt;mso-position-vertical-relative:page;margin-left:5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3255</wp:posOffset>
                </wp:positionH>
                <wp:positionV relativeFrom="page">
                  <wp:posOffset>1398905</wp:posOffset>
                </wp:positionV>
                <wp:extent cx="719455" cy="1339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0.55pt;mso-wrap-distance-left:9.05pt;mso-wrap-distance-right:9.05pt;mso-wrap-distance-top:0pt;mso-wrap-distance-bottom:0pt;margin-top:110.15pt;mso-position-vertical-relative:page;margin-left:5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9535</wp:posOffset>
            </wp:positionH>
            <wp:positionV relativeFrom="paragraph">
              <wp:posOffset>53340</wp:posOffset>
            </wp:positionV>
            <wp:extent cx="914400" cy="9810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10" w:hanging="0"/>
        <w:jc w:val="right"/>
        <w:rPr>
          <w:sz w:val="20"/>
          <w:szCs w:val="20"/>
        </w:rPr>
      </w:pPr>
      <w:r>
        <w:rPr/>
        <w:drawing>
          <wp:inline distT="0" distB="0" distL="0" distR="0">
            <wp:extent cx="1280795" cy="8540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935</wp:posOffset>
                </wp:positionH>
                <wp:positionV relativeFrom="paragraph">
                  <wp:posOffset>59690</wp:posOffset>
                </wp:positionV>
                <wp:extent cx="3276600" cy="685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radley Hand ITC" w:hAnsi="Bradley Hand ITC"/>
                                <w:b/>
                                <w:sz w:val="32"/>
                                <w:szCs w:val="3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Bradley Hand ITC" w:hAnsi="Bradley Hand ITC"/>
                                <w:b/>
                                <w:sz w:val="32"/>
                                <w:szCs w:val="32"/>
                                <w:lang w:val="es-MX"/>
                              </w:rPr>
                              <w:t>Celebrating Children and Literacy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radley Hand ITC" w:hAnsi="Bradley Hand ITC"/>
                                <w:b/>
                                <w:i/>
                                <w:sz w:val="32"/>
                                <w:szCs w:val="32"/>
                                <w:lang w:val="es-MX"/>
                              </w:rPr>
                              <w:t>Día de los Niños – Día de los Lib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4pt;mso-wrap-distance-left:9.05pt;mso-wrap-distance-right:9.05pt;mso-wrap-distance-top:0pt;mso-wrap-distance-bottom:0pt;margin-top:4.7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radley Hand ITC" w:hAnsi="Bradley Hand ITC"/>
                          <w:b/>
                          <w:sz w:val="32"/>
                          <w:szCs w:val="32"/>
                          <w:lang w:val="es-MX"/>
                        </w:rPr>
                        <w:t>“</w:t>
                      </w:r>
                      <w:r>
                        <w:rPr>
                          <w:rFonts w:cs="Arial" w:ascii="Bradley Hand ITC" w:hAnsi="Bradley Hand ITC"/>
                          <w:b/>
                          <w:sz w:val="32"/>
                          <w:szCs w:val="32"/>
                          <w:lang w:val="es-MX"/>
                        </w:rPr>
                        <w:t>Celebrating Children and Literacy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radley Hand ITC" w:hAnsi="Bradley Hand ITC"/>
                          <w:b/>
                          <w:i/>
                          <w:sz w:val="32"/>
                          <w:szCs w:val="32"/>
                          <w:lang w:val="es-MX"/>
                        </w:rPr>
                        <w:t>Día de los Niños – Día de los Lib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50165</wp:posOffset>
                </wp:positionV>
                <wp:extent cx="5638800" cy="7543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ar Volunteer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Consulate of Mexico in Detroit in partnership with Vistas Nuevas Head Start a division of Matrix Human Services invite you to commemorat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he 3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Annual “Celebrating Children and Literacy”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ía de los Niños – Día de los Libro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At this event we celebrate children; encouraging traditional and cultural activities, children also learn about their heritage, the importance of education and the spirit of community. 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lease join us as we celebrate children, literature and community in honor of Mexico’s “Children’s Day” (Día del Niño). The event will be held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aturday – April 25, 2009 at Clark Park in Southwest Detroit from 10: 00 a.m to 3:00    p. m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We will need volunteers to help set up and clean up, there will be different shifts to sign up for but we need volunteers as early as 7 a.m. and to stay as late as 6 p.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 are asking you to be a volunteer, with your help this event will be a success.  You are a strong model for our children and your participation is vital. After the celebration, The Mexican Consulate and Vistas Nuevas Head Start will offer you a certificate as a token of appreciation for you valued participatio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n the reverse of this letter you will find the volunteer’s form.  Email  to the attention of  Maria  Ramos  @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marial20603@yahoo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 member of Lambda  Lambda Theta Alpha Latin Sorority and co- chair  of  Dia del Nino  volunteer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gain, thank you for your suppor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cerely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cente Sanchez Ventura</w:t>
                              <w:tab/>
                              <w:tab/>
                              <w:tab/>
                              <w:t>Debra Spr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sul of Mexico</w:t>
                              <w:tab/>
                              <w:tab/>
                              <w:tab/>
                              <w:tab/>
                              <w:t>Director Vistas Nuevas Head St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594pt;mso-wrap-distance-left:9.05pt;mso-wrap-distance-right:9.05pt;mso-wrap-distance-top:0pt;mso-wrap-distance-bottom:0pt;margin-top:3.95pt;mso-position-vertical-relative:text;margin-left:1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ear Volunteers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Consulate of Mexico in Detroit in partnership with Vistas Nuevas Head Start a division of Matrix Human Services invite you to commemorate </w:t>
                      </w:r>
                      <w:r>
                        <w:rPr>
                          <w:rFonts w:cs="Arial" w:ascii="Arial" w:hAnsi="Arial"/>
                          <w:b/>
                        </w:rPr>
                        <w:t>The 3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Annual “Celebrating Children and Literacy” (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Día de los Niños – Día de los Libros</w:t>
                      </w:r>
                      <w:r>
                        <w:rPr>
                          <w:rFonts w:cs="Arial" w:ascii="Arial" w:hAnsi="Arial"/>
                          <w:b/>
                        </w:rPr>
                        <w:t>)</w:t>
                      </w:r>
                      <w:r>
                        <w:rPr>
                          <w:rFonts w:cs="Arial" w:ascii="Arial" w:hAnsi="Arial"/>
                        </w:rPr>
                        <w:t xml:space="preserve">. At this event we celebrate children; encouraging traditional and cultural activities, children also learn about their heritage, the importance of education and the spirit of community. </w:t>
                      </w:r>
                    </w:p>
                    <w:p>
                      <w:pPr>
                        <w:pStyle w:val="Normal"/>
                        <w:ind w:firstLine="45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lease join us as we celebrate children, literature and community in honor of Mexico’s “Children’s Day” (Día del Niño). The event will be held </w:t>
                      </w:r>
                      <w:r>
                        <w:rPr>
                          <w:rFonts w:cs="Arial" w:ascii="Arial" w:hAnsi="Arial"/>
                          <w:b/>
                        </w:rPr>
                        <w:t>Saturday – April 25, 2009 at Clark Park in Southwest Detroit from 10: 00 a.m to 3:00    p. m.</w:t>
                      </w:r>
                      <w:r>
                        <w:rPr>
                          <w:rFonts w:cs="Arial" w:ascii="Arial" w:hAnsi="Arial"/>
                        </w:rPr>
                        <w:t xml:space="preserve"> We will need volunteers to help set up and clean up, there will be different shifts to sign up for but we need volunteers as early as 7 a.m. and to stay as late as 6 p.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e are asking you to be a volunteer, with your help this event will be a success.  You are a strong model for our children and your participation is vital. After the celebration, The Mexican Consulate and Vistas Nuevas Head Start will offer you a certificate as a token of appreciation for you valued participation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n the reverse of this letter you will find the volunteer’s form.  Email  to the attention of  Maria  Ramos  @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marial20603@yahoo.com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 member of Lambda  Lambda Theta Alpha Latin Sorority and co- chair  of  Dia del Nino  volunteer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gain, thank you for your suppor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ncerely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cente Sanchez Ventura</w:t>
                        <w:tab/>
                        <w:tab/>
                        <w:tab/>
                        <w:t>Debra Spri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sul of Mexico</w:t>
                        <w:tab/>
                        <w:tab/>
                        <w:tab/>
                        <w:tab/>
                        <w:t>Director Vistas Nuevas Head Sta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80965" cy="4342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4342680"/>
                          <a:chOff x="0" y="0"/>
                          <a:chExt cx="518112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112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95pt;height:341.95pt" coordorigin="0,0" coordsize="8159,6839">
                <v:rect id="shape_0" stroked="f" o:allowincell="f" style="position:absolute;left:0;top:0;width:815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970</wp:posOffset>
                </wp:positionH>
                <wp:positionV relativeFrom="page">
                  <wp:posOffset>2327275</wp:posOffset>
                </wp:positionV>
                <wp:extent cx="920750" cy="18796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4.8pt;mso-wrap-distance-left:9pt;mso-wrap-distance-right:9pt;mso-wrap-distance-top:0pt;mso-wrap-distance-bottom:0pt;margin-top:183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0</wp:posOffset>
                </wp:positionH>
                <wp:positionV relativeFrom="paragraph">
                  <wp:posOffset>456565</wp:posOffset>
                </wp:positionV>
                <wp:extent cx="1219200" cy="3505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50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6pt;mso-wrap-distance-left:9.05pt;mso-wrap-distance-right:9.05pt;mso-wrap-distance-top:0pt;mso-wrap-distance-bottom:0pt;margin-top:35.95pt;mso-position-vertical-relative:text;margin-left:-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7314565" cy="93719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9371880"/>
                          <a:chOff x="0" y="0"/>
                          <a:chExt cx="7314480" cy="93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314480" cy="93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0" y="227880"/>
                            <a:ext cx="6857280" cy="9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olunteer Information For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**If you are interested in participating as a volunteer please fill out form and return it to Vania Ruiz via fax at (248) 203-0696 or via email at vanianruiz@hotmail.com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me: ______________________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-Shirt Size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dress: 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ity, State, Zip: 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hone Number: _________________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st Time to Contact you: 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mail Address: 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st Method to contact you: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Emergency Contact Person: _________________________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hone Number: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ift Preferenc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hift One: (7am-9am) Mainly Setting up for the event 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hift Two: (9am-11am) Assisting in different activities throughout the day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hift Three: (11am-1pm) Assisting in different activities throughout the day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hift Four: (1pm-3pm) Assisting in different activities throughout the day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hift Five: (3pm-6pm) Helping clean everything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09120" y="380880"/>
                            <a:ext cx="913680" cy="9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95pt;height:737.95pt" coordorigin="0,0" coordsize="11519,14759">
                <v:rect id="shape_0" stroked="f" o:allowincell="f" style="position:absolute;left:0;top:0;width:11518;height:14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8;top:359;width:10798;height:14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olunteer Information For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**If you are interested in participating as a volunteer please fill out form and return it to Vania Ruiz via fax at (248) 203-0696 or via email at vanianruiz@hotmail.com*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me: ______________________________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-Shirt Size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dress: 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ity, State, Zip: 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hone Number: _________________________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st Time to Contact you: 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mail Address: 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st Method to contact you: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Emergency Contact Person: _________________________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hone Number: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ift Preferenc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hift One: (7am-9am) Mainly Setting up for the event  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hift Two: (9am-11am) Assisting in different activities throughout the day 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hift Three: (11am-1pm) Assisting in different activities throughout the day 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hift Four: (1pm-3pm) Assisting in different activities throughout the day 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hift Five: (3pm-6pm) Helping clean everything 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9;top:600;width:1438;height:154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rial20603@yahoo.com" TargetMode="External"/><Relationship Id="rId5" Type="http://schemas.openxmlformats.org/officeDocument/2006/relationships/hyperlink" Target="mailto:marial20603@yahoo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30:00Z</dcterms:created>
  <dc:creator>Vistas Nuevas Head Start</dc:creator>
  <dc:description/>
  <dc:language>en-US</dc:language>
  <cp:lastModifiedBy>Anand Chepuri</cp:lastModifiedBy>
  <cp:lastPrinted>2007-03-12T13:53:00Z</cp:lastPrinted>
  <dcterms:modified xsi:type="dcterms:W3CDTF">2009-03-09T03:30:00Z</dcterms:modified>
  <cp:revision>2</cp:revision>
  <dc:subject/>
  <dc:title>OmniForm Form</dc:title>
</cp:coreProperties>
</file>